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CUELA UNIVERSITARIA DE RELACIONES LABORALES ORGANIZA UN SEMINARIO INTERNACIONAL DE GRAN ACTUALIDAD ECONOMICA Y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minario Internacional: “Crisis económica y despido en España: perspectiva comparada Brasil y Argentina”. El seminario se celebrará en la Escuela Universitaria de Relaciones Laborales, e intervendrán destacadas personalidades y expertos juristas de organizaciones y universidades latinoamericana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seminario está organizado por la Subdirectora de la Escuela Universitaria de Relaciones Laborales, Profesora Titular de Derecho del Trabajo y Magistrado de refuerzo de la Sala de lo Social del TSJ de Castilla-La Manch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de los objetivos que se pretende con la organización de este seminario  es debatir sobre experiencias latinoamericanas en torno a la regulación del despido y el proyecto sindical en la definición de las garantías del derecho al trabajo. Al igual que reforzar las destrezas y habilidades de los alumnos de la diplomatura de Relaciones Laborales en el ámbito social, ante las iniciativas del asociacionismo empresarial y corrientes neoliberales sobre el abaratamiento del despido, como instrumento para frenar la crisis econó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minario contará con la intervención inicial de la profesora Romero que abordará la situación del despido en España, durante el mes de marzo. La visión comparada correrá a cargo de Airon Mazurkevic, y Simone Galan de Figueiredo Magistrado de Trabajo (Brasil), su intervención será el  dia 20 de abril. Y el Día 27 de abril intervendrán:  Oscar Zas, Magistrado de la Corte Suprema (Argentina) y Presidente de la Asociación Latinoamericana de Jueces de lo Social y Juan Orsini, Profesor de Derecho del Trabajo en la Universidad de la Plata (Argentin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90"/>
        <w:gridCol w:w="2251"/>
        <w:gridCol w:w="227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/4/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horas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O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Internacional  “Crisis económica  y despido en España: Perspectiva comparada: Brasil y Argentina”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Organización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.U. Relaciones Laborales de  Albace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irección Jornad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ª José Romero Rodenas (Prof. Titular de Derecho del Trabajo y Subdirectora E.U.RR.LL. 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onent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dos y Profesorado Universitario de Derecho  del Trabajo de Brasil y Argentin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3-E.U. RELACIONES LABORALES ALBACE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8:00Z</dcterms:created>
  <dc:creator>mdlmengual</dc:creator>
  <dc:description/>
  <cp:keywords/>
  <dc:language>en-US</dc:language>
  <cp:lastModifiedBy>mdlmengual</cp:lastModifiedBy>
  <dcterms:modified xsi:type="dcterms:W3CDTF">2009-03-23T13:36:00Z</dcterms:modified>
  <cp:revision>2</cp:revision>
  <dc:subject/>
  <dc:title>20-27/4/2009</dc:title>
</cp:coreProperties>
</file>