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52"/>
        <w:gridCol w:w="2166"/>
        <w:gridCol w:w="263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hora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spectos Laborales de la Ley Concursa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ganiza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.U. Relaciones Laborales de  Albace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irección Jornad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Joaquín Aparicio Tovar  (Catedrático Derecho del Trabajo UCLM y Director  E.U.RR.LL.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tonio Baylos Grau( (Catedrático Derecho del Trabajo UCLM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ctor Dpto. Dº  Trabajo y Trabajo Social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onente</w:t>
            </w:r>
            <w:r>
              <w:rPr>
                <w:sz w:val="20"/>
                <w:szCs w:val="20"/>
              </w:rPr>
              <w:t>: Bartolomé Ríos Salmerón (Prof. Honorario UCLM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VIDEOCOFERENCI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O JOSE PRAT-ALBAC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4:00Z</dcterms:created>
  <dc:creator>Administrador</dc:creator>
  <dc:description/>
  <cp:keywords/>
  <dc:language>en-US</dc:language>
  <cp:lastModifiedBy>mdlmengual</cp:lastModifiedBy>
  <dcterms:modified xsi:type="dcterms:W3CDTF">2009-03-18T10:39:00Z</dcterms:modified>
  <cp:revision>3</cp:revision>
  <dc:subject/>
  <dc:title>22-4-2009</dc:title>
</cp:coreProperties>
</file>