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8407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UNIVERSIDAD DE CASTILLA-LA MANCHA</w:t>
      </w:r>
    </w:p>
    <w:p>
      <w:pPr>
        <w:pStyle w:val="Normal"/>
        <w:autoSpaceDE w:val="false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.U. DE RELACIONES LABORALES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IA  A IMPARTIR POR LA DOCTORA CARMEN GALIZIA DE LA UNIVERSIDAD DE SALERNO (ITALIA) EL PRÓXIMO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</w:rPr>
        <w:t>JUEVES 4 DE MARZO DE 2010 sobre “POLÍTICAS DE EMPLEO 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TALIA: ESTADO DE LA CUESTIÓN”</w:t>
      </w:r>
      <w:r>
        <w:rPr>
          <w:rFonts w:cs="Courier New" w:ascii="Courier New" w:hAnsi="Courier New"/>
        </w:rPr>
        <w:t>, en el ámbito de la Asignatura  “Políticas de empleo e igualdad” que imparte la Profesora Mª Encarnación Gil Pérez en cuarto curso del Grado de RR.LL.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GAR:  AULA 9 EDIFICIO MELCHOR DE MACANAZ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RA: 15.3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9:00Z</dcterms:created>
  <dc:creator>mdlmengual</dc:creator>
  <dc:description/>
  <cp:keywords/>
  <dc:language>en-US</dc:language>
  <cp:lastModifiedBy>mdlmengual</cp:lastModifiedBy>
  <dcterms:modified xsi:type="dcterms:W3CDTF">2010-02-22T17:04:00Z</dcterms:modified>
  <cp:revision>1</cp:revision>
  <dc:subject/>
  <dc:title/>
</cp:coreProperties>
</file>