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8407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UNIVERSIDAD DE CASTILLA-LA MANCH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.U. DE RELACIONES LABORALES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IA  A IMPARTIR POR D. J. IGNACIO CANALES, PROFESOR DE LA UNIVERSIDAD DE GLASGOW EL PRÓXIMO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UNES 15 DE MARZO DE 2010 con el título “LA PERSONA COMO BASE DE LA ESTRATEGIA”.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GAR: SALÓN DE GRADOS DEL EDIFICIO JURÍDICO-EMPRESARIAL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RA: 16 HORA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9:00Z</dcterms:created>
  <dc:creator>mdlmengual</dc:creator>
  <dc:description/>
  <cp:keywords/>
  <dc:language>en-US</dc:language>
  <cp:lastModifiedBy>mdlmengual</cp:lastModifiedBy>
  <dcterms:modified xsi:type="dcterms:W3CDTF">2010-03-01T12:19:00Z</dcterms:modified>
  <cp:revision>3</cp:revision>
  <dc:subject/>
  <dc:title/>
</cp:coreProperties>
</file>